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BACK v1.0 is a program to allow you to backup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in your Doom v1.2 wad file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manipulate the position and type of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Doomback will allow you to record th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doom wad and then restore it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dited a map with a map editor or random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it and sent it to a friend. Two machin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stored with the same doomback file can play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athmatch with out any errors. Edited or randomiz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ave and play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BACK is a freeware program for all to use and to help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y of DOOMing. It may not be sold or altered in any way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is at your own risk, but I haven't had a problem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